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endimi, aprimi al tuo amore, o D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e incenso la mia lode, Gesù, oggi salga a 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 tutto il cuor ti ador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 tutto il cuor ti lod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 tutto il cuor ti do il mio am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 tutto il cuor ti ador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 tutto il cuor ti lod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 tutto il cuor ti do il mio amo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31:00Z</dcterms:created>
  <dc:creator>Mimmo Deo</dc:creator>
  <dc:description/>
  <dc:language>en-US</dc:language>
  <cp:lastModifiedBy>Mimmo Deo</cp:lastModifiedBy>
  <dcterms:modified xsi:type="dcterms:W3CDTF">2001-07-18T10:31:00Z</dcterms:modified>
  <cp:revision>1</cp:revision>
  <dc:subject/>
  <dc:title>Prendimi, aprimi al tuo amore, o Dio</dc:title>
</cp:coreProperties>
</file>